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Заявитель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«___» __________ 20 ___ г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(Дополнительно: мобильн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телефон, электронный адр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присоедин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полное наименование объекта (действующего, реконструируемого), и его адрес, местонахождение. Дополнительно: географические координаты, стационарный телефон и электронная почта на объекте)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указать необходимость выдачи ТУ на временное электроснабжение (период строительства), электроснабжение на постоянной основ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ленная мощность: _______________ кВ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ществующая ________кВт ______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ая _______кВт ______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егория надежности электроснабжения: _______________ (1, 2, 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чень субпотребителей и характеристики их электроустанов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ке прикладываются:</w:t>
      </w:r>
    </w:p>
    <w:p>
      <w:pPr>
        <w:pStyle w:val="Normal"/>
        <w:rPr/>
      </w:pPr>
      <w:r>
        <w:rPr>
          <w:sz w:val="20"/>
          <w:szCs w:val="20"/>
        </w:rPr>
        <w:t>1. копии правоустанавливающих документов на объект электроснабжения или земельный участок (оригинал для сличения) либо справку с портала E-gov о зарегистрированных правах (обременениях) на недвижимое имущество и его технических характеристиках на дату подачи заявки;</w:t>
      </w:r>
    </w:p>
    <w:p>
      <w:pPr>
        <w:pStyle w:val="Normal"/>
        <w:rPr/>
      </w:pPr>
      <w:r>
        <w:rPr>
          <w:sz w:val="20"/>
          <w:szCs w:val="20"/>
        </w:rPr>
        <w:t>2. копию документа (оригинал для сличения), удостоверяющего личность для физического лица, копия справки о государственной регистрации юридического лица (свидетельства о регистрации, в случае если юридическое лицо зарегистрировано до 2013 года) или копия свидетельства индивидуального предпринима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опию (оригинал для сличения) доверенности в случае подачи и подписания заявки на присоединение уполномоченным (доверенным) лиц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итуационный план в масштабе 1:500 с нанесением объектов потребителя;</w:t>
      </w:r>
    </w:p>
    <w:p>
      <w:pPr>
        <w:pStyle w:val="Normal"/>
        <w:rPr/>
      </w:pPr>
      <w:r>
        <w:rPr>
          <w:sz w:val="20"/>
          <w:szCs w:val="20"/>
        </w:rPr>
        <w:t>5. расчет-обоснование заявляемой электрической мощности, выполненный самостоятельно или с привлечением экспертной организации;</w:t>
      </w:r>
    </w:p>
    <w:p>
      <w:pPr>
        <w:pStyle w:val="Normal"/>
        <w:rPr/>
      </w:pPr>
      <w:r>
        <w:rPr>
          <w:sz w:val="20"/>
          <w:szCs w:val="20"/>
        </w:rPr>
        <w:t>6. потребители с расчетной мощностью электроустановок 5 МВт и более к заявке прикладывают схему внешнего электроснабжения потребителя, разработанную специализированной проектной организацией, имеющей лицензию на занятие проектной деятельностью. Схема внешнего электроснабжения потребителя согласовывается с ЭПО, к электрическим сетям которой планируется подключение.</w:t>
      </w:r>
    </w:p>
    <w:p>
      <w:pPr>
        <w:pStyle w:val="Normal"/>
        <w:rPr/>
      </w:pPr>
      <w:r>
        <w:rPr>
          <w:sz w:val="20"/>
          <w:szCs w:val="20"/>
        </w:rPr>
        <w:t>7. при выдаче технических условий ДО АО «АРЭК» субпотребителям - письменное согласие потребителя, владельца сетей, заверенное подписью, при наличии - печатью с приложением копии удостоверения личности – для физического лица или свидетельства/справки о регистрации – для юридического лица,  владельца сети. При присоединении электроустановок к оборудованию сетей многоэтажного жилого дома необходимо предоставить согласование с органом управления кондоминиу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л:___________________________________________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Телефон для справок, сайт  АО «АРЭК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ктурное подразделение АО «АРЭК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адре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х.№_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___________ 20__ 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08:00Z</dcterms:created>
  <dc:creator>Слащёва</dc:creator>
  <dc:description/>
  <cp:keywords/>
  <dc:language>en-US</dc:language>
  <cp:lastModifiedBy>Рябчинский Дмитрий</cp:lastModifiedBy>
  <cp:lastPrinted>2017-07-27T12:10:00Z</cp:lastPrinted>
  <dcterms:modified xsi:type="dcterms:W3CDTF">2017-11-09T03:04:00Z</dcterms:modified>
  <cp:revision>16</cp:revision>
  <dc:subject/>
  <dc:title/>
</cp:coreProperties>
</file>